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квадратных неравенств с помощью квадратичной фун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© 2015, OOO КОМПЭДУ, http://compedu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держк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трицательных чисел будет решением нераве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1         2) ни одного           3) бесконечно м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неравенства должны быть верными, чтобы график квадратичной функции располагался как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79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&lt;0          2) D&gt;0           3) D=0          4) a=0            5) a&gt;0            6) D&lt;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верное соответствие между знаком старшего коэффициента квадратного многочлена и ветвями параболы соответствующей квадратич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2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то ветви параболы направлены вниз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о ветви параболы направлены ввер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  __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схематично изображен график квадратичной функции. Укажите промежутки, которые будут решениями нераве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&gt;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6220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3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ерное соответствие между знаком дискриминанта квадратного уравнения и количеством корней этого урав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уравнение не имеет корней          2) уравнение имеет два кор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авнение имеет пару совпадающих кор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0         __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gt;0                __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ешений имеет нераве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из 3 вариантов отв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есконечно много           2) ни одного           3)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умму границ промежутка, который является решением неравен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пишите число: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неравенства должны быть верными, чтобы график квадратичной функции располагался как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2740" cy="92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a=0        2) D=0         3) a&lt;0        4) D&lt;0          5) a&gt;0          6) D&gt;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неравенства должны быть верными, чтобы график квадратичной функции располагался как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6465" cy="925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D=0         2) a&gt;0          3) a&lt;0          4) D&gt;0        5) D&lt;0         6) a=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ие неравенства должны быть верными, чтобы график квадратичной функции располагался как на рису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8195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несколько из 6 вариантов отв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D&lt;0        2) a&gt;0       3) a&lt;0         4) D=0            5) a=0           6) D&gt;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5 б.) Верные ответы: 2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(4 б.) Верные ответы: 1; 6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(3 б.) Верные ответы: 1; 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(3 б.) Верные ответы: 1; 2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(3 б.) Верные ответы: 3; 2; 1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(5 б.) Верные ответы: 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(5 б.): Верный ответ: 4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(4 б.) Верные ответы: 2; 5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(4 б.) Верные ответы: 3; 4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(4 б.) Верные ответы: 2; 6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495425" cy="180975"/>
          <wp:effectExtent l="0" t="0" r="0" b="0"/>
          <wp:docPr id="6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9:00Z</dcterms:created>
  <dc:creator>User</dc:creator>
  <dc:description/>
  <cp:keywords/>
  <dc:language>en-US</dc:language>
  <cp:lastModifiedBy>user</cp:lastModifiedBy>
  <dcterms:modified xsi:type="dcterms:W3CDTF">2015-08-26T13:13:00Z</dcterms:modified>
  <cp:revision>4</cp:revision>
  <dc:subject/>
  <dc:title/>
</cp:coreProperties>
</file>