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неравенств и систем неравенств с двумя переме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© 2015, OOO КОМПЭДУ, http://compedu.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держке проек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ideouro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верный алгоритм решения неравенства с двумя перемен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жите порядок следования всех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 Выразить переменную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Заменить знак неравенства на знак равен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Построить график полученного урав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Выделить часть плоскости, соответствующую знаку неравен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авнение линий, построенных на рисунке имеет вид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25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1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Укажите, решением какой системы неравенств будет заштрихованная обла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7765" cy="242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авнение линии, построенной на рисунке имеет вид: </w:t>
      </w:r>
      <w:r>
        <w:rPr>
          <w:rFonts w:cs="Times New Roman" w:ascii="Times New Roman" w:hAnsi="Times New Roman"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sz w:val="28"/>
          <w:szCs w:val="28"/>
        </w:rPr>
        <w:t>=8. Укажите, решением какого неравенства будет заштрихованная обла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9945" cy="205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один из 2 вариантов ответа: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sz w:val="28"/>
          <w:szCs w:val="28"/>
        </w:rPr>
        <w:t xml:space="preserve">&lt;8              2) </w:t>
      </w:r>
      <w:r>
        <w:rPr>
          <w:rFonts w:cs="Times New Roman" w:ascii="Times New Roman" w:hAnsi="Times New Roman"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sz w:val="28"/>
          <w:szCs w:val="28"/>
        </w:rPr>
        <w:t>&gt;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авнение линий, построенных на рисунке имеет вид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+1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2. Укажите, решением какой системы неравенств будет заштрихованная обла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7240" cy="201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авнение линии, построенной на рисунке имеет вид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2. Укажите, решением какого неравенства будет заштрихованная обла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1515" cy="1951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2 вариантов ответа: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2              2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авнение линий, построенных на рисунке имеет вид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-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Укажите, решением какой системы неравенств будет заштрихованная обла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5805" cy="194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ли пара чисел (5; 7) решением системы неравенст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один из 2 вариантов ответа: </w:t>
      </w:r>
      <w:r>
        <w:rPr>
          <w:rFonts w:cs="Times New Roman" w:ascii="Times New Roman" w:hAnsi="Times New Roman"/>
          <w:sz w:val="28"/>
          <w:szCs w:val="28"/>
        </w:rPr>
        <w:t>1) Нет            2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авнение прямой, построенной на рисунке имеет вид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1-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0. Укажите, решением какого неравенства будет заштрихованная обла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0570" cy="200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один из 2 вариантов ответа: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1-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&gt;0        2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1-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&lt;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авнение окружности, построенной на рисунке имеет вид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16. Укажите, решением какого неравенства будет заштрихованная обла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0" cy="179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один из 2 вариантов ответа: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&lt;16      2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&gt;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вляется ли пара чисел (5; 7) решением неравенства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+1&gt;8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один из 2 вариантов ответа: </w:t>
      </w:r>
      <w:r>
        <w:rPr>
          <w:rFonts w:cs="Times New Roman" w:ascii="Times New Roman" w:hAnsi="Times New Roman"/>
          <w:sz w:val="28"/>
          <w:szCs w:val="28"/>
        </w:rPr>
        <w:t>1) Нет            2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(3 б.) Верные ответы: 2; 1; 3; 4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(5 б.) Верные ответы: 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(4 б.) Верные ответы: 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(5 б.) Верные ответы: 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(4 б.) Верные ответы: 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(5 б.) Верные ответы: 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(3 б.) Верные ответы: 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(4 б.) Верные ответы: 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(4 б.) Верные ответы: 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(3 б.) Верные ответы: 2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495425" cy="180975"/>
          <wp:effectExtent l="0" t="0" r="0" b="0"/>
          <wp:docPr id="8" name="logo-videouro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-videouro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14:00Z</dcterms:created>
  <dc:creator>User</dc:creator>
  <dc:description/>
  <cp:keywords/>
  <dc:language>en-US</dc:language>
  <cp:lastModifiedBy>user</cp:lastModifiedBy>
  <dcterms:modified xsi:type="dcterms:W3CDTF">2015-10-30T06:19:00Z</dcterms:modified>
  <cp:revision>6</cp:revision>
  <dc:subject/>
  <dc:title/>
</cp:coreProperties>
</file>