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е окружности. Взаимное расположение окружностей на плоск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© 2015, OOO КОМПЭДУ, http://compedu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держке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ideour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рисунок, который соответствует взаимному расположению окружностей, есл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4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7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14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2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676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3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2645" cy="61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4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910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5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5805" cy="61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рисунок, на котором изображена окружность, уравнение которой имеет вид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4125" cy="89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2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215" cy="89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3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6485" cy="898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рисунок, который соответствует взаимному расположению окружностей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15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10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675" cy="611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2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6280" cy="611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3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3430" cy="612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4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5820" cy="611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5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8655" cy="611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рисунок, который соответствует взаимному расположению окружностей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12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6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611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2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4700" cy="612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3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3120" cy="611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4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8185" cy="611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5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8655" cy="611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ерные форму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для любой окруж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если центр окружности лежит в начале координ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радиус окружности, заданной уравн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ерное соответствие между исходными данными и уравнениями окру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Центр окружности располагается в точке (5;2), а радиус равен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Центр окружности располагается в точке (5;-2), а радиус равен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Центр окружности располагается в точке (-5;-2), а радиус равен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Центр окружности располагается в точке (-5;2), а радиус равен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рисунок, который соответствует взаимному расположению окружностей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4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8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3120" cy="611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2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611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3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8655" cy="611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4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8185" cy="611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5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4700" cy="612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какое условие выполняется для окружностей, изображенных на рисунк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линия центров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радиусы окруж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330" cy="611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d=R-r      2) R-r&lt;d&lt;R+r      3) d &gt; R+r     4) d &lt; R-r     5) d=R+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абсциссу центра окружности, заданной уравн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веты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(5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(4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(5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(4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) (3 б.) Верные ответы: 1; 4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6) (3 б.): Верный ответ: 6.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7) (3 б.) Верные ответы: 3; 4; 2; 1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) (5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9) (4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0) (4 б.): Верный ответ: -3.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25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8:00Z</dcterms:created>
  <dc:creator>User</dc:creator>
  <dc:description/>
  <dc:language>en-US</dc:language>
  <cp:lastModifiedBy>user</cp:lastModifiedBy>
  <dcterms:modified xsi:type="dcterms:W3CDTF">2015-11-30T06:46:00Z</dcterms:modified>
  <cp:revision>3</cp:revision>
  <dc:subject/>
  <dc:title/>
</cp:coreProperties>
</file>