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о и подобие треуг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© 2015, OOO КОМПЭДУ, http://compedu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угольники подобны. Определите длину стороны 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9220" cy="1180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 называются ... , если они совпадают при наложении. В ответе запишите пропущенное сл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33020</wp:posOffset>
            </wp:positionV>
            <wp:extent cx="2457450" cy="195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рисунке: АВ = АС,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. Будут ли равны треугольники АВК и АС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подобны прямоугольные равнобедренные треугольники? (в ответе запишите да или н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640</wp:posOffset>
            </wp:positionH>
            <wp:positionV relativeFrom="paragraph">
              <wp:posOffset>170180</wp:posOffset>
            </wp:positionV>
            <wp:extent cx="2771775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: угол 1 равен углу 4, а угол 2 равен углу 3. Будут ли равны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DB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7565</wp:posOffset>
            </wp:positionH>
            <wp:positionV relativeFrom="paragraph">
              <wp:posOffset>159385</wp:posOffset>
            </wp:positionV>
            <wp:extent cx="2847975" cy="1352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АВС: АВ = 4 с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 = 6 см, ВМ = 3 с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 АВМ равен углу АС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длину 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6640</wp:posOffset>
            </wp:positionH>
            <wp:positionV relativeFrom="paragraph">
              <wp:posOffset>46355</wp:posOffset>
            </wp:positionV>
            <wp:extent cx="2466975" cy="1314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: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угол 1 равен углу 2. Будут ли равны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ипотенузу опустили высоту. Сколько пар подобных треугольников образовалос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 п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 п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п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п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подобны равнобедренные треугольники, если углы при их вершинах равны? (в ответе запишите: да или н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добные треуголь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2115" cy="138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5 б.): Верный ответ: 21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3 б.) Верный ответ: "равным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4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3 б.) Верный ответ: "д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(4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(5 б.): Верный ответ: 8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(4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(5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(3 б.) Верный ответ: "д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(4 б.) Верные ответы: 2; 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7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5:00Z</dcterms:created>
  <dc:creator>User</dc:creator>
  <dc:description/>
  <cp:keywords/>
  <dc:language>en-US</dc:language>
  <cp:lastModifiedBy>User</cp:lastModifiedBy>
  <dcterms:modified xsi:type="dcterms:W3CDTF">2015-12-09T13:25:00Z</dcterms:modified>
  <cp:revision>32</cp:revision>
  <dc:subject/>
  <dc:title/>
</cp:coreProperties>
</file>