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ол между векторами. Скалярное произведение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© 2015, OOO КОМПЭДУ, http://compedu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скалярное произведение векторов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45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значение косинуса угла между вектор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 случаи, когда скалярное произведение векторов равно нул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кторы сонаправл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кторы противоположно направле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кторы перпендикуляр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ин из векторов нуле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калярное произведение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ы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е пары векторов, угол между которыми не равен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рное соответствие между величинами и их знач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607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0°          2) 45°         3) 135°         4) 180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233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__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315" cy="53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__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53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__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5695" cy="53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видом векторов и их скалярным произвед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ите, какой угол образован этими вект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упой угол.          2) Острый угол.           3) Прямой уг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оллинеарен векто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их скалярное произведение равно 20. Найти длину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3) 10  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3 б.) Верные ответы: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5 б.) Верные ответы: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5 б.): Верный ответ: 2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(3 б.) Верные ответы: 3; 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(4 б.): Верный ответ: -63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(4 б.) Верные ответы: 1; 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(4 б.) Верные ответы: 3; 1; 2; 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(3 б.) Верные ответы: 3; 2; 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(4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(5 б.) Верные ответы: 2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7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2:00Z</dcterms:created>
  <dc:creator>User</dc:creator>
  <dc:description/>
  <dc:language>en-US</dc:language>
  <cp:lastModifiedBy>user</cp:lastModifiedBy>
  <dcterms:modified xsi:type="dcterms:W3CDTF">2015-11-30T08:46:00Z</dcterms:modified>
  <cp:revision>3</cp:revision>
  <dc:subject/>
  <dc:title/>
</cp:coreProperties>
</file>