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ырехугольники. Основные элементы четырехуголь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© 2015, OOO КОМПЭДУ, http://compedu.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держке проек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ideouro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82465</wp:posOffset>
            </wp:positionH>
            <wp:positionV relativeFrom="paragraph">
              <wp:posOffset>41910</wp:posOffset>
            </wp:positionV>
            <wp:extent cx="1468755" cy="1733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ВСD - ромб. Найдите х + 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в ответе укажите только число, например, 2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числ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87190</wp:posOffset>
            </wp:positionH>
            <wp:positionV relativeFrom="paragraph">
              <wp:posOffset>63500</wp:posOffset>
            </wp:positionV>
            <wp:extent cx="1842770" cy="16230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угол х. (в ответ записать только число, например, 7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числ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73780</wp:posOffset>
            </wp:positionH>
            <wp:positionV relativeFrom="paragraph">
              <wp:posOffset>187960</wp:posOffset>
            </wp:positionV>
            <wp:extent cx="2632710" cy="1422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нешние углы при противоположных вершинах четырехугольника равны 9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и 1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. Найдите сумму углов 1 и 2. (в ответ записать только число, например, 4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числ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77640</wp:posOffset>
            </wp:positionH>
            <wp:positionV relativeFrom="paragraph">
              <wp:posOffset>43180</wp:posOffset>
            </wp:positionV>
            <wp:extent cx="2153285" cy="14560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равнобедренной трапеции высота, проведенная из вершины тупого угла, делит большее основание на отрезки в 6 см и 30 см. Определите длину большего основания этой трапе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ответе укажите только число, например, 2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числ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39640</wp:posOffset>
            </wp:positionH>
            <wp:positionV relativeFrom="paragraph">
              <wp:posOffset>128270</wp:posOffset>
            </wp:positionV>
            <wp:extent cx="1474470" cy="13525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В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- квадрат, ОК = 8. Найдите периметр квадрата АВ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(в ответе указать только число, например, 1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числ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87165</wp:posOffset>
            </wp:positionH>
            <wp:positionV relativeFrom="paragraph">
              <wp:posOffset>98425</wp:posOffset>
            </wp:positionV>
            <wp:extent cx="2253615" cy="13150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ньшая сторона прямоугольника равна 15 см; один из углов, получившихся при пересечении диагоналей, равен 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. Найдите длину диагонали. (в ответе указать только число, например, 1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числ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25265</wp:posOffset>
            </wp:positionH>
            <wp:positionV relativeFrom="paragraph">
              <wp:posOffset>48895</wp:posOffset>
            </wp:positionV>
            <wp:extent cx="2247900" cy="126619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ВСD - трапеция. Найдите 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ответе укажите только число, например, 2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числ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63315</wp:posOffset>
            </wp:positionH>
            <wp:positionV relativeFrom="paragraph">
              <wp:posOffset>90805</wp:posOffset>
            </wp:positionV>
            <wp:extent cx="2544445" cy="133921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гол между двумя высотами параллелограмма, выходящими из вершины одного из тупых углов его, равен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йдите углы параллелограм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ответе укажите только число, например, 2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числ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82415</wp:posOffset>
            </wp:positionH>
            <wp:positionV relativeFrom="paragraph">
              <wp:posOffset>85725</wp:posOffset>
            </wp:positionV>
            <wp:extent cx="2118995" cy="11049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В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- параллелограмм, АС = 16 см, В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10 см, АВ = 8 см. Найдите периметр треугольника О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17 с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2) 42 с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3) 21 с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 10 с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5) 36  с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96715</wp:posOffset>
            </wp:positionH>
            <wp:positionV relativeFrom="paragraph">
              <wp:posOffset>26670</wp:posOffset>
            </wp:positionV>
            <wp:extent cx="1913255" cy="16097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D - параллелограмм. Найдите х + 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1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1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(4 б.): Верный ответ: 90.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(3 б.): Верный ответ: 135.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(3 б.): Верный ответ: 220.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(5 б.): Верный ответ: 36.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(4 б.): Верный ответ: 64.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(5 б.): Верный ответ: 30.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(4 б.): Верный ответ: 14.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(5 б.): Верный ответ: 120.; Верный ответ: 60.; Верный ответ: 60.; Верный ответ: 120.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(3 б.) Верные ответы: 3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(4 б.) Верные ответы: 4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495425" cy="180975"/>
          <wp:effectExtent l="0" t="0" r="0" b="0"/>
          <wp:docPr id="11" name="logo-videouro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ogo-videourok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45:00Z</dcterms:created>
  <dc:creator>User</dc:creator>
  <dc:description/>
  <cp:keywords/>
  <dc:language>en-US</dc:language>
  <cp:lastModifiedBy>User</cp:lastModifiedBy>
  <dcterms:modified xsi:type="dcterms:W3CDTF">2015-12-11T12:07:00Z</dcterms:modified>
  <cp:revision>50</cp:revision>
  <dc:subject/>
  <dc:title/>
</cp:coreProperties>
</file>